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-231140</wp:posOffset>
            </wp:positionV>
            <wp:extent cx="2171700" cy="12446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scrizione all'audizion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Cognome  _____________________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ome       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ata di nascita  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cuola  frequentata ________________________________________</w:t>
        <w:tab/>
        <w:tab/>
        <w:tab/>
        <w:tab/>
        <w:t>Classe 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trumento ___________________________________________</w:t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estro attuale dello strumento  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ellulare personale 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il personale  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(se allievo minorenn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ellulare genitore 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Mail genitore 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Scuola/e di musica frequentate . Corsi effettuati (con l'indicazione, se possibile, del Maestro </w:t>
        <w:tab/>
        <w:t>docente) 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sperienze musicali (Concerti, rassegne, stage...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'allievo</w:t>
        <w:tab/>
        <w:tab/>
        <w:tab/>
        <w:tab/>
        <w:tab/>
        <w:tab/>
        <w:t xml:space="preserve">Il Genitor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_________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da inviare all'indirizzo albezambu@gmail.com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57:00Z</dcterms:created>
  <dc:creator>Alberto Zamburlini</dc:creator>
  <dc:description/>
  <cp:keywords/>
  <dc:language>en-US</dc:language>
  <cp:lastModifiedBy>Utente07</cp:lastModifiedBy>
  <dcterms:modified xsi:type="dcterms:W3CDTF">2014-09-12T12:12:00Z</dcterms:modified>
  <cp:revision>2</cp:revision>
  <dc:subject/>
  <dc:title/>
</cp:coreProperties>
</file>