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0" w:right="42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 xml:space="preserve">ALLEGATO F 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DI PRESENTAZIONE OFFERTA TECNICA</w:t>
      </w:r>
    </w:p>
    <w:p>
      <w:pPr>
        <w:pStyle w:val="Normal"/>
        <w:widowControl w:val="false"/>
        <w:autoSpaceDE w:val="false"/>
        <w:ind w:left="0"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0" w:right="-14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ara per l’affidamento del Servizio Assicurativo </w:t>
      </w:r>
    </w:p>
    <w:p>
      <w:pPr>
        <w:pStyle w:val="Normal"/>
        <w:widowControl w:val="false"/>
        <w:autoSpaceDE w:val="false"/>
        <w:ind w:left="0" w:right="-143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2"/>
          <w:szCs w:val="22"/>
        </w:rPr>
        <w:t>a favore degli alunni e del Personale Scolastico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12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ttabile </w:t>
      </w:r>
    </w:p>
    <w:p>
      <w:pPr>
        <w:pStyle w:val="Normal"/>
        <w:ind w:left="49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. COMPRENSIVO COMO CENTRO CITTA'</w:t>
      </w:r>
    </w:p>
    <w:p>
      <w:pPr>
        <w:pStyle w:val="Normal"/>
        <w:ind w:left="49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Gramsci, 6</w:t>
      </w:r>
    </w:p>
    <w:p>
      <w:pPr>
        <w:pStyle w:val="Normal"/>
        <w:ind w:left="492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100 Como</w:t>
      </w:r>
    </w:p>
    <w:p>
      <w:pPr>
        <w:pStyle w:val="Normal"/>
        <w:widowControl w:val="false"/>
        <w:autoSpaceDE w:val="false"/>
        <w:ind w:left="3540" w:right="-143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4248" w:right="-143" w:firstLine="708"/>
        <w:jc w:val="both"/>
        <w:rPr>
          <w:rFonts w:ascii="Garamond" w:hAnsi="Garamond" w:cs="Garamond"/>
          <w:sz w:val="28"/>
          <w:szCs w:val="28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getto:   Procedura per l’affidamento del servizio assicurativo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Durata dell’appalto:    dalle ore 24.00 del 10/10/2015 alle ore 24.00 del 10/10/</w:t>
      </w:r>
      <w:bookmarkStart w:id="0" w:name="_GoBack"/>
      <w:bookmarkEnd w:id="0"/>
      <w:r>
        <w:rPr>
          <w:rFonts w:cs="Arial" w:ascii="Arial" w:hAnsi="Arial"/>
          <w:b/>
          <w:sz w:val="22"/>
          <w:szCs w:val="22"/>
        </w:rPr>
        <w:t>2018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 xml:space="preserve">C. I. G. : </w:t>
      </w:r>
      <w:r>
        <w:rPr>
          <w:rFonts w:cs="Arial" w:ascii="Arial" w:hAnsi="Arial"/>
          <w:b/>
          <w:bCs/>
          <w:sz w:val="22"/>
          <w:szCs w:val="22"/>
        </w:rPr>
        <w:t>ZA5157237D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autoSpaceDE w:val="false"/>
        <w:ind w:left="426" w:right="42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 sottoscritta società 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.....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critta all’Albo Imprese IVASS oppure al R.U.I. (Registro Unico degli Intermediari) istituito con D. Lgs. 209/5 Codice delle Assicurazioni Private al </w:t>
      </w:r>
      <w:r>
        <w:rPr>
          <w:rFonts w:cs="Arial" w:ascii="Arial" w:hAnsi="Arial"/>
          <w:b/>
          <w:sz w:val="22"/>
          <w:szCs w:val="22"/>
        </w:rPr>
        <w:t xml:space="preserve">n° …………………………………………………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a </w:t>
      </w:r>
      <w:r>
        <w:rPr>
          <w:rFonts w:cs="Arial" w:ascii="Arial" w:hAnsi="Arial"/>
          <w:b/>
          <w:sz w:val="22"/>
          <w:szCs w:val="22"/>
        </w:rPr>
        <w:t xml:space="preserve">..........................................................................  </w:t>
      </w:r>
      <w:r>
        <w:rPr>
          <w:rFonts w:cs="Arial" w:ascii="Arial" w:hAnsi="Arial"/>
          <w:sz w:val="22"/>
          <w:szCs w:val="22"/>
        </w:rPr>
        <w:t>cap</w:t>
      </w:r>
      <w:r>
        <w:rPr>
          <w:rFonts w:cs="Arial" w:ascii="Arial" w:hAnsi="Arial"/>
          <w:b/>
          <w:sz w:val="22"/>
          <w:szCs w:val="22"/>
        </w:rPr>
        <w:t xml:space="preserve"> ……………. 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b/>
          <w:sz w:val="22"/>
          <w:szCs w:val="22"/>
        </w:rPr>
        <w:t xml:space="preserve"> 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via </w:t>
      </w:r>
      <w:r>
        <w:rPr>
          <w:rFonts w:cs="Arial" w:ascii="Arial" w:hAnsi="Arial"/>
          <w:b/>
          <w:sz w:val="22"/>
          <w:szCs w:val="22"/>
        </w:rPr>
        <w:t xml:space="preserve">…………………………………………………………………..  </w:t>
      </w:r>
      <w:r>
        <w:rPr>
          <w:rFonts w:cs="Arial" w:ascii="Arial" w:hAnsi="Arial"/>
          <w:sz w:val="22"/>
          <w:szCs w:val="22"/>
        </w:rPr>
        <w:t xml:space="preserve">n° </w:t>
      </w:r>
      <w:r>
        <w:rPr>
          <w:rFonts w:cs="Arial" w:ascii="Arial" w:hAnsi="Arial"/>
          <w:b/>
          <w:sz w:val="22"/>
          <w:szCs w:val="22"/>
        </w:rPr>
        <w:t>……………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tita Iva </w:t>
      </w:r>
      <w:r>
        <w:rPr>
          <w:rFonts w:cs="Arial" w:ascii="Arial" w:hAnsi="Arial"/>
          <w:b/>
          <w:sz w:val="22"/>
          <w:szCs w:val="22"/>
        </w:rPr>
        <w:t xml:space="preserve">…………………….  </w:t>
      </w:r>
      <w:r>
        <w:rPr>
          <w:rFonts w:cs="Arial" w:ascii="Arial" w:hAnsi="Arial"/>
          <w:sz w:val="22"/>
          <w:szCs w:val="22"/>
        </w:rPr>
        <w:t>Codice Fiscale</w:t>
      </w:r>
      <w:r>
        <w:rPr>
          <w:rFonts w:cs="Arial" w:ascii="Arial" w:hAnsi="Arial"/>
          <w:b/>
          <w:sz w:val="22"/>
          <w:szCs w:val="22"/>
        </w:rPr>
        <w:t xml:space="preserve">……………………........ </w:t>
      </w:r>
      <w:r>
        <w:rPr>
          <w:rFonts w:cs="Arial" w:ascii="Arial" w:hAnsi="Arial"/>
          <w:sz w:val="22"/>
          <w:szCs w:val="22"/>
        </w:rPr>
        <w:t xml:space="preserve">Codice attività </w:t>
      </w:r>
      <w:r>
        <w:rPr>
          <w:rFonts w:cs="Arial" w:ascii="Arial" w:hAnsi="Arial"/>
          <w:b/>
          <w:sz w:val="22"/>
          <w:szCs w:val="22"/>
        </w:rPr>
        <w:t>………………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</w:t>
      </w:r>
      <w:r>
        <w:rPr>
          <w:rFonts w:cs="Arial" w:ascii="Arial" w:hAnsi="Arial"/>
          <w:b/>
          <w:sz w:val="22"/>
          <w:szCs w:val="22"/>
        </w:rPr>
        <w:t>…………………………..</w:t>
      </w:r>
      <w:r>
        <w:rPr>
          <w:rFonts w:cs="Arial" w:ascii="Arial" w:hAnsi="Arial"/>
          <w:sz w:val="22"/>
          <w:szCs w:val="22"/>
        </w:rPr>
        <w:t xml:space="preserve"> fax </w:t>
      </w:r>
      <w:r>
        <w:rPr>
          <w:rFonts w:cs="Arial" w:ascii="Arial" w:hAnsi="Arial"/>
          <w:b/>
          <w:sz w:val="22"/>
          <w:szCs w:val="22"/>
        </w:rPr>
        <w:t xml:space="preserve">……………………… </w:t>
      </w:r>
      <w:r>
        <w:rPr>
          <w:rFonts w:cs="Arial" w:ascii="Arial" w:hAnsi="Arial"/>
          <w:sz w:val="22"/>
          <w:szCs w:val="22"/>
        </w:rPr>
        <w:t xml:space="preserve">E-mail </w:t>
      </w:r>
      <w:r>
        <w:rPr>
          <w:rFonts w:cs="Arial" w:ascii="Arial" w:hAnsi="Arial"/>
          <w:b/>
          <w:sz w:val="22"/>
          <w:szCs w:val="22"/>
        </w:rPr>
        <w:t>…………………………………...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La seguente Offerta Tecnica per la polizza Infortuni – RC – Assistenza e Tutela Legale  relativa alla gara per l’affidamento del servizio di assicurazione in favore degli alunni e del personale scolastico </w:t>
      </w:r>
      <w:r>
        <w:rPr>
          <w:rFonts w:cs="Arial" w:ascii="Arial" w:hAnsi="Arial"/>
          <w:b/>
          <w:sz w:val="22"/>
          <w:szCs w:val="22"/>
        </w:rPr>
        <w:t xml:space="preserve">A. S. 2015-2018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2524"/>
      </w:tblGrid>
      <w:tr>
        <w:trPr>
          <w:trHeight w:val="69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  <w:sz w:val="36"/>
                <w:szCs w:val="36"/>
              </w:rPr>
              <w:t xml:space="preserve">PRESENTAZIONE OFFERTA TECNIC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b/>
                <w:bCs/>
                <w:color w:val="C00000"/>
              </w:rPr>
              <w:t>PUNTEGGIO MASSIMO 75 PUNT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Offerta Tecnica dell'offerent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……………………</w:t>
            </w: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.…………………</w:t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bCs/>
                <w:color w:val="953735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953735"/>
                <w:sz w:val="16"/>
                <w:szCs w:val="16"/>
              </w:rPr>
              <w:t>(Compliare con: i massimali, presente, compreso, escluso, ecc.  secondo la richiesta)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E RC, INFORTUNI E ASSISTENZ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PAGNIA PER COPERTURE TUTELA LEG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ENZI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1 – Requisiti Generali – Norme comuni a tutte le sezio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Centro Liquidazione Danni della Compagnia RC e Infortuni nella Provincia dove ha sede l’Istituto Scolastico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(sono escluse le Agenzie proponenti e locali)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La Compagnia proposta per la Tutela Legale è indipendente e non appartiene allo stesso Gruppo della Compagnia RCT e Infortuni?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umulabilità del rimborso spese per infortunio e RC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olleranza  Alunni non paganti perché il 100% degli alunni sia assicurato (è escluso il Personale Scolastico)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chiarazioni dell’Assicurato in ordine alle circostanze del rischi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correnza della  garanzia e pagamento del premi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ifiche dell’Assicurazio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ggravamento del rischio/buona fed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minuzione del rischi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sso in caso di sinist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ltre assicurazio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curazioni per conto altrui – Assicurazioni di grupp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urata e proroga dell’assicurazione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neri fiscal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vio alle norme di Legg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esso in caso di sinist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lidità territoriale : Italia / Europa / Mond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oro competente è il luogo di residenza del Contraente/Assicurat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nuncia al diritto di rivals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onero denuncia difetti fisic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sone non assicurabil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ssicurati a titolo oneros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neralità degli assicurati.  Altri soggetti assicurati gratuitamente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parto di coassicurazione e deleg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ettazione della Clausola Broker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rianti migliorative o peggiorative relative alla Sezione 1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2  -  INFORTUN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pertura assicurativa per i viaggi e visite d’istruzione all’estero e gli stag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Estensione rischi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esclusi dall’assicurazio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Morte da infortunio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funerari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Invalidità Permanente da infortuni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abella calcolo Invalidità Permanent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sull’Invalidità Permanent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7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8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9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infortunio. Risarcimento IP per punti 10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conoscimento Invalidità Permanente al 100% se maggiore del   …..%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addoppio somme assicurate Invalidità Permanente di alunni orfa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centuale di Invalidità Permanente accertata per ottenere un Capitale aggiuntiv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apitale aggiuntivo per Invalidità Permanente   -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generico  -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 -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7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e protesi dentarie.                                 Limiti per dente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el caso </w:t>
            </w:r>
            <w:r>
              <w:rPr>
                <w:rFonts w:cs="Calibri" w:ascii="Calibri" w:hAnsi="Calibri"/>
                <w:sz w:val="16"/>
                <w:szCs w:val="16"/>
              </w:rPr>
              <w:t>la cura debba  essere procrastinata oltre un anno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dall’infortunio, come avviene  il rimborso? Sulla base di un preventivo e ai costi attuali  senza limitazione o con limitazioni e/o riferimenti a tariffari?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spese mediche da infortunio per cure oculistich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per acquisto occhiali a seguito di un infortunio anche senza danno al bulbo ocular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da infortunio per cure dell’apparato uditiv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icipo rimborso spese mediche prima della chiusura sinistro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per assistenza  alunno infortunat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Numero di giorni di ricovero necessari per ottenere l’ Indennità per assistenza  alunno infortunato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spese mediche per patologia improvvisa (malore, svenimento, ecc.),  cure fisioterapiche.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aggiuntive a seguito di infortunio e per sinist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indumenti e occhial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carrozzelle/tutori per portatori di handicap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biciclette e strumenti musical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tesi ortopedich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     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rotesi Ortodontich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firstLine="80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Apparecchi acustic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entro 6 mesi dall’infortuni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degli occhiali danneggiati pari al …%  se acquistati oltre  6 mesi dall’infortunio ma entro i 12 mes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mborso degli occhiali danneggiati pari al …% se acquistati oltre i 12 mesi dall’infortuni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dennità da assenza per infortuni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Borsa di studio per commorienza genito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o estetic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o estetico una tantum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per lezioni privat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erdita anno scolastico a seguito infortun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iaria da ricove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y Hospital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iaria da immobilizzazione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€</w:t>
            </w: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………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./giorno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rasporto con ambulanza o altro mezzo sanitario idoneo dal luogo dell’infortunio all’Istituto di Cur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trasporto per arto ingessat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validità Permanente da malattia (Meningite, poliomielite, Epatite Virale..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agio accidentale da virus H.I.V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Catastrofale (anche per viaggi e uscite didattiche in genere)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 aereonautici - Massima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per inondazioni, alluvioni, terremoti -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per infortuni conseguenti ad atti di terrorismo - Massimal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tunio conseguente  atti di bullismo e molestie (anche sessuali)  - 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ischio in itinere – Pedibus – Bicibus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ccompagnatori nelle uscite didattiche, viaggi e visite d’istruzio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ranchigie / scoperti su polizza Infortu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’infortunio scolastico o in itinere deve essere attestato da certificato del Pronto Soccorso o dal medico curante rilasciato entro quante ore?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nti migliorative o peggiorative relative alla Sezione 2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3  -  RESPONSABILITA' CIVIL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tensioni e limitazio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 di danno - spese di resistenza  - % rispetto al massimale RC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.C.T. Limite di Risarcimento sinistri per Ann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Terzi (RCT)  - Massimale per Sinistro unico per danni a persone, animali e cos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verso Prestatori di lavoro (RCO e RCI)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.C.T. per violazione Privacy (D.L. 196/03)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 C Responsabilità Sicurezza- T.U.S. 81/08  (D-Lgs.626/94 e successive modifiche)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Responsabilità Civile Scambi Culturali e Stage 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sponsabilità Civile Alunni in Itinere valida anche senza la Responsabilità del Contraente, ovvero della scuol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a occhiali e indumenti etc. di alunni,  anche in assenza di infortunio, per causa di terzi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sinist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Danni da incendio – Massimal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causati da non dipendenti -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subiti da non dipendenti -  Massim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ttività complementar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anni da interruzione o sospensioni di attività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mmittenza au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Franchigie / scoperti su polizza R. C.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ll’infortunio, Forma delle comunicazioni e Gestione sinistri on-lin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arianti migliorative o peggiorative relative alla Sezione 3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 xml:space="preserve">SEZIONE 4  -  Garanzia Assistenza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assicurat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sone assicurate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odalità di richiesta di assistenz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e prestat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peratività della garanzi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Esclusioni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aranzia Assistenza in Viag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3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9"/>
        <w:gridCol w:w="2524"/>
      </w:tblGrid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rasporto in autoambulanza o mezzo sanitario attrezzato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di viaggio/soggiorno accompagnator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sulenza medica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centro medico specialistic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formazioni, segnalazione ed invio di medicinali corrispondenti all’este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sita di un familiar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nterprete all’ester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nticipo spese di prima necessità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gnalazione di un medico specialista in loco in caso di emergenza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ettimane bianche – sports della nev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nnullamento del viaggio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mborso spese mediche per malattia nei viaggi d’istruzione all’este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mediche da infortunio per Grandi Interventi chirurgici all’este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Perdita bagaglio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entrale operativa a disposizione 24 ore su 24, per informazioni sanitarie urgent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nti migliorative o peggiorative relative alla Sezione 4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SEZIONE  5  -  TUTELA LEG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ggetto dell’assicurazion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mite sinistri per ann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ssimale per vertenza. Limite per sinistr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Tutela Legale per gli alun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Tutela Legale per il Personale Scolastico 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Vertenze tra soggetti assicurati con la stessa Compagnia  RC – Infortuni e tra Contraente e Assicurato  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Controversie con Compagnie di Assicurazioni, inclusa la Compagnia della RC e Infortun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ischio in itine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Denuncia dei sinistr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delle vertenz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Recupero di somm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libera scelta del legale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per procedimenti penali vertenze connesse con esami di stato e scrutini final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disciplinari e amministrativi connessi a fatti colpos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ertenze c/o Tribunale competente a seguito di illegittimo trasferimento  di servizi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assistenza legale sia in ambito penale sia civile per recupero danni per sinistri verificatosi in itine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gestione e ricorsi per multe e ammend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’Igiene Alimentare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o smaltimento dei rifiuti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iolazione delle norme sulla violazione privacy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spese non riconosciute congrue dall’Avvocatura dello Stato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Procedimenti penali per inadempimenti fiscali amministrativi,tributari compresa la rivalsa della P.A.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71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Varianti migliorative o peggiorative relative alla Sezione 5</w:t>
            </w:r>
          </w:p>
        </w:tc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left="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72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</w:t>
        <w:tab/>
        <w:tab/>
        <w:tab/>
        <w:tab/>
        <w:tab/>
        <w:t>_______________________</w:t>
      </w:r>
    </w:p>
    <w:p>
      <w:pPr>
        <w:pStyle w:val="Normal"/>
        <w:autoSpaceDE w:val="false"/>
        <w:ind w:left="372" w:right="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uogo e data</w:t>
        <w:tab/>
        <w:tab/>
        <w:tab/>
        <w:tab/>
        <w:tab/>
        <w:tab/>
        <w:tab/>
        <w:t>Timbro e firm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6:33:00Z</dcterms:created>
  <dc:creator>Piergianni Gaeta</dc:creator>
  <dc:description/>
  <dc:language>en-US</dc:language>
  <cp:lastModifiedBy>dell</cp:lastModifiedBy>
  <cp:lastPrinted>2014-04-18T14:57:00Z</cp:lastPrinted>
  <dcterms:modified xsi:type="dcterms:W3CDTF">2015-07-02T16:33:00Z</dcterms:modified>
  <cp:revision>2</cp:revision>
  <dc:subject/>
  <dc:title/>
</cp:coreProperties>
</file>