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7"/>
          <w:sz w:val="28"/>
        </w:rPr>
      </w:pPr>
      <w:r>
        <w:rPr>
          <w:rFonts w:cs="Verdana" w:ascii="Verdana" w:hAnsi="Verdana"/>
          <w:b/>
          <w:spacing w:val="26"/>
          <w:position w:val="7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Verdana" w:ascii="Verdana" w:hAnsi="Verdana"/>
          <w:b/>
          <w:spacing w:val="26"/>
          <w:position w:val="6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Verdana" w:hAnsi="Verdana" w:cs="Verdana"/>
          <w:b/>
          <w:b/>
          <w:spacing w:val="-26"/>
          <w:position w:val="2"/>
        </w:rPr>
      </w:pPr>
      <w:r>
        <w:rPr>
          <w:rFonts w:cs="Verdana" w:ascii="Verdana" w:hAnsi="Verdana"/>
          <w:b/>
          <w:spacing w:val="-26"/>
          <w:position w:val="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6565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14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stituto Comprensivo Como Centro Città</w:t>
      </w:r>
    </w:p>
    <w:p>
      <w:pPr>
        <w:pStyle w:val="Normal"/>
        <w:ind w:left="78" w:right="0" w:hanging="6"/>
        <w:jc w:val="center"/>
        <w:rPr>
          <w:rFonts w:ascii="Verdana" w:hAnsi="Verdana" w:cs="Verdana"/>
          <w:color w:val="333333"/>
          <w:spacing w:val="-2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Via Gramsci, 6 - 22100 CO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color w:val="333333"/>
          <w:spacing w:val="-2"/>
          <w:sz w:val="22"/>
          <w:szCs w:val="22"/>
          <w:lang w:val="en-GB"/>
        </w:rPr>
        <w:t>Tel.+39 031267504 – 0312450760 - Fax.+39 0312610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email: coic852008@istruzione.it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Verdana" w:ascii="Verdana" w:hAnsi="Verdana"/>
          <w:sz w:val="22"/>
          <w:szCs w:val="22"/>
        </w:rPr>
        <w:t xml:space="preserve">posta certificata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coic852008@pec.istruzione.it</w:t>
        </w:r>
      </w:hyperlink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szCs w:val="28"/>
        </w:rPr>
        <w:t xml:space="preserve">Plesso </w:t>
      </w:r>
      <w:r>
        <w:rPr>
          <w:rFonts w:cs="Arial" w:ascii="Arial" w:hAnsi="Arial"/>
          <w:b w:val="false"/>
          <w:sz w:val="32"/>
        </w:rPr>
        <w:t xml:space="preserve">“____________________________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IANO DIDATTICO PERSON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NO SCOLASTICO 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60960</wp:posOffset>
                </wp:positionV>
                <wp:extent cx="6214745" cy="131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69"/>
                              <w:gridCol w:w="567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IEVO/A: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SS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 DI ALLIEVI DELLA CLASS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TO/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: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ONAL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Italiana o stranie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03.65pt;mso-wrap-distance-left:0pt;mso-wrap-distance-right:7.05pt;mso-wrap-distance-top:0pt;mso-wrap-distance-bottom:0pt;margin-top:4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69"/>
                        <w:gridCol w:w="567"/>
                        <w:gridCol w:w="28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IEVO/A: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. DI ALLIEVI DELLA CLASS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O/A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: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ONALITA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Italiana o stranier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0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IAGNOSI SPECIALISTICA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dicare la tipologia di D.S.A.: es. dislessia, discalculia, etc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FFETTUATA PRESSO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dicare l’Ente di riferimento/oppure se effettuata privatamen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ATA 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PECIALISTI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dicare il/i nominativo/i del/i tecnico/i di riferimento per i rapporti fra Scuola ed Ente sanita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RATTAMENTI RIABILITATIV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pologia, durata, cadenza, risultati ottenuti, etc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METODOLOGICHE E DIDATTICHE PERSONALIZZATE, ADOTTATE IN ITINERE, SULLA BASE DEGLI STRUMENTI COMPENSATIVI E DELLE MISURE DISPENSATIVE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Da compilare a cura del Team dei Docenti o del Coordinatore del Consiglio di Classe con riferimento al prontuario allegat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mnesi scolastica: </w:t>
            </w:r>
            <w:r>
              <w:rPr>
                <w:rFonts w:cs="Arial" w:ascii="Arial" w:hAnsi="Arial"/>
                <w:b/>
                <w:sz w:val="18"/>
                <w:szCs w:val="18"/>
              </w:rPr>
              <w:t>è utile a definire un riferimento che motivi la scelta degli indicatori contenuti nel prontuario allegato e riportati nei punti n. 2 e 3 relativi al primo e al secondo periodo didattic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cuni riferimenti per la stesura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re i punti di forza e di criticità in merit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funzionamento neuropsicologico e alle conseguenti ricadute sul piano degli apprendimenti (lentezza, caduta nei processi di automatizzazione, difficoltà di memorizzazione dei termini specifici, delle procedure, delle sequenze, recupero e organizzazione delle informazioni, argomentazione, difficoltà visuo-spaziali, affaticamento, etc.)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li aspetti relativi all’area affettivo-emotivo-relazionale-motivazional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funzionamento delle abilità strumentali (lettura, scrittura, calcolo, comprensione del testo, altri disturbi associati, etc.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he del percorso didattico pregress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osservazio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ragraph">
                  <wp:posOffset>22225</wp:posOffset>
                </wp:positionV>
                <wp:extent cx="6214745" cy="2287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imo periodo didattico (trimestre, quadrimestr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lcuni riferimenti per la stesura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elta degli indicatori contenuti nel prontuario, selezionati in base alle singole discipline o organizzati a livello trasversale, in base a quanto descritto nell’anamnesi scolastica, avendo cura di esplicita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re discipline, non esplicitate nel prontuario, in base allo specifico indirizzo di stu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zione degli strumenti compensativi necessari e delle misure dispensative adot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tività didattiche individualizzat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tività di recupero individuale che può svolgere l’alunno per potenziare determinate abilità, o per acquisire specifiche competenze, anche nell’ambito delle strategie compensative e del metodo di studio; tali attività individualizzate possono essere realizzate nelle fasi di lavoro individuale in classe o in momenti ad esse dedicati, secondo tutte le forme di flessibilità del lavoro scolastico consentite dalla normativa vigent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ttività didattiche personalizzate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iego di una varietà di metodologie e strategie didattiche tali da promuovere le potenzialità e il successo formativo dell’alunn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corsi per raggiungere la padronanza all’uso degli strumenti compensativi, compresi i soggetti deputati alla formazione,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re osservazion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80.15pt;mso-wrap-distance-left:0pt;mso-wrap-distance-right:7.05pt;mso-wrap-distance-top:0pt;mso-wrap-distance-bottom:0pt;margin-top:1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imo periodo didattico (trimestre, quadrimestre)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lcuni riferimenti per la stesur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elta degli indicatori contenuti nel prontuario, selezionati in base alle singole discipline o organizzati a livello trasversale, in base a quanto descritto nell’anamnesi scolastica, avendo cura di esplicit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re discipline, non esplicitate nel prontuario, in base allo specifico indirizzo di st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zione degli strumenti compensativi necessari e delle misure dispensative adot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tività didattiche individualizzate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ività di recupero individuale che può svolgere l’alunno per potenziare determinate abilità, o per acquisire specifiche competenze, anche nell’ambito delle strategie compensative e del metodo di studio; tali attività individualizzate possono essere realizzate nelle fasi di lavoro individuale in classe o in momenti ad esse dedicati, secondo tutte le forme di flessibilità del lavoro scolastico consentite dalla normativa vige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ttività didattiche personalizzate(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iego di una varietà di metodologie e strategie didattiche tali da promuovere le potenzialità e il successo formativo dell’alun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corsi per raggiungere la padronanza all’uso degli strumenti compensativi, compresi i soggetti deputati alla formazion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re osservazion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106680</wp:posOffset>
                </wp:positionV>
                <wp:extent cx="6214745" cy="584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condo  periodo didattico (trimestre, quadrimestre, pentamestr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cuni riferimenti per la stesu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right="0" w:firstLine="14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re  i cambiamenti intercorsi in itinere,  rispetto al primo periodo didattico e integrare il PD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right="0" w:firstLine="14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re osservazion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6.05pt;mso-wrap-distance-left:0pt;mso-wrap-distance-right:7.05pt;mso-wrap-distance-top:0pt;mso-wrap-distance-bottom:0pt;margin-top:8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condo  periodo didattico (trimestre, quadrimestre, pentamestre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cuni riferimenti per la stes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right="0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re  i cambiamenti intercorsi in itinere,  rispetto al primo periodo didattico e integrare il P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right="0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re osservazion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55880</wp:posOffset>
                </wp:positionV>
                <wp:extent cx="6214745" cy="2496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tto di corresponsabilità: strategie messe in atto per favorire il progetto di continuità tra la Scuola e la famiglia e accordi intercor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cuni riferimenti per la stesu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per svolgere i compiti a casa (quantità, distribuzione settimanale del carico di lavoro, qualità richiesta, necessità o meno di prevedere eventuali dispense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rategie utilizzate dall’allievo per lo studio (sottolinea, identifica parole chiave, usa gli schemi-mappe et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me organizzare il materiale didattico, per aumentare l’autonomia dell’alliev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odalità di aiuto (chi, come, per quali attività/discipline, etc.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li strumenti compensativi usare a casa, in continuità/completamento con quelli utilizzati  a sc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/contenuti/richieste più importanti rispetto a interrogazioni/verif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ecipazione agli incontri periodici da parte della famiglia per il monitoraggio degli apprendim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llaborazione da parte dell’allievo per il raggiungimento degli obietti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alogo fra allievo e docenti per fornire informazioni che possano contribuire a comprendere le proprie difficoltà e le modalità per superarle,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right="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re osservazio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96.55pt;mso-wrap-distance-left:0pt;mso-wrap-distance-right:7.05pt;mso-wrap-distance-top:0pt;mso-wrap-distance-bottom:0pt;margin-top:4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to di corresponsabilità: strategie messe in atto per favorire il progetto di continuità tra la Scuola e la famiglia e accordi intercorsi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cuni riferimenti per la stes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per svolgere i compiti a casa (quantità, distribuzione settimanale del carico di lavoro, qualità richiesta, necessità o meno di prevedere eventuali dispense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rategie utilizzate dall’allievo per lo studio (sottolinea, identifica parole chiave, usa gli schemi-mappe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me organizzare il materiale didattico, per aumentare l’autonomia dell’allie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alità di aiuto (chi, come, per quali attività/discipline, etc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li strumenti compensativi usare a casa, in continuità/completamento con quelli utilizzati  a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/contenuti/richieste più importanti rispetto a interrogazioni/veri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tecipazione agli incontri periodici da parte della famiglia per il monitoraggio degli apprend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llaborazione da parte dell’allievo per il raggiungimento degli 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alogo fra allievo e docenti per fornire informazioni che possano contribuire a comprendere le proprie difficoltà e le modalità per superarl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re osserva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METODOLOGICHE E DIDATTICHE PERSONALIZZATE, ADOTTATE IN ITINERE, SULLA BASE DEGLI STRUMENTI COMPENSATIVI E DELLE MISURE DISPENSATIVE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Da compilare a cura del Team dei Docenti o del Coordinatore del Consiglio di Classe con riferimento al prontuario allega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ragraph">
                  <wp:posOffset>-41910</wp:posOffset>
                </wp:positionV>
                <wp:extent cx="6214745" cy="3041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dalità per la stesura e la personalizzazione delle interrogazioni/veri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elta/integrazione  degli indicatori contenuti nel prontuario da riportare in questo spazi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3.95pt;mso-wrap-distance-left:0pt;mso-wrap-distance-right:7.05pt;mso-wrap-distance-top:0pt;mso-wrap-distance-bottom:0pt;margin-top:-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alità per la stesura e la personalizzazione delle interrogazioni/veri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elta/integrazione  degli indicatori contenuti nel prontuario da riportare in questo spazi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ragraph">
                  <wp:posOffset>36830</wp:posOffset>
                </wp:positionV>
                <wp:extent cx="6214745" cy="3041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riteri per la valuta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elta/integrazione  degli indicatori contenuti nel prontuario da riportare in questo spazi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3.95pt;mso-wrap-distance-left:0pt;mso-wrap-distance-right:7.05pt;mso-wrap-distance-top:0pt;mso-wrap-distance-bottom:0pt;margin-top:2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riteri per la valuta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elta/integrazione  degli indicatori contenuti nel prontuario da riportare in questo spazi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71755</wp:posOffset>
                </wp:positionH>
                <wp:positionV relativeFrom="paragraph">
                  <wp:posOffset>44450</wp:posOffset>
                </wp:positionV>
                <wp:extent cx="6214745" cy="19399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dicazioni per lo svolgimento delle prove scritte e orali per l’Esame di Stato a conclusione del I e II ciclo di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nte le prove d’Esame possono essere impiegate misure dispensative e strumenti compensativi così come indicato nelle note ministeriali, coerentemente con quanto utilizzato in corso d’anno. I sistemi valutativi utilizzati nel corso del triennio sono utilizzabili anche in sede d’Esame (nota del MIUR 1787/05). Il documento del 15 maggio sarà elaborato dal Consiglio di Classe, riportando tutte le informazioni sugli strumenti compensativi e sulle misure dispensative, con riferimento alle verifiche, ai tempi e al sistema valutativo utilizzato in corso d’anno. Si potranno  prevedere modalità, tempi e sistemi valutativi per le prove d’esa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a Commissione d’Esame terrà in considerazione, per la predisposizione della terza prova scritta e per la valutazione delle altre due prov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i più lung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tilizzo di strumenti informatici, se utilizzati in corso d’anno (sintesi vocali, dizionari digitali, etc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52.75pt;mso-wrap-distance-left:0pt;mso-wrap-distance-right:7.05pt;mso-wrap-distance-top:0pt;mso-wrap-distance-bottom:0pt;margin-top:3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cazioni per lo svolgimento delle prove scritte e orali per l’Esame di Stato a conclusione del I e II ciclo di Istr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nte le prove d’Esame possono essere impiegate misure dispensative e strumenti compensativi così come indicato nelle note ministeriali, coerentemente con quanto utilizzato in corso d’anno. I sistemi valutativi utilizzati nel corso del triennio sono utilizzabili anche in sede d’Esame (nota del MIUR 1787/05). Il documento del 15 maggio sarà elaborato dal Consiglio di Classe, riportando tutte le informazioni sugli strumenti compensativi e sulle misure dispensative, con riferimento alle verifiche, ai tempi e al sistema valutativo utilizzato in corso d’anno. Si potranno  prevedere modalità, tempi e sistemi valutativi per le prove d’esa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a Commissione d’Esame terrà in considerazione, per la predisposizione della terza prova scritta e per la valutazione delle altre due prov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i più lung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tilizzo di strumenti informatici, se utilizzati in corso d’anno (sintesi vocali, dizionari digitali, etc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71755</wp:posOffset>
                </wp:positionH>
                <wp:positionV relativeFrom="paragraph">
                  <wp:posOffset>-24130</wp:posOffset>
                </wp:positionV>
                <wp:extent cx="6214745" cy="3333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dicazioni per il passaggio alla classe successiva o altro ordine di scolar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6.25pt;mso-wrap-distance-left:0pt;mso-wrap-distance-right:7.05pt;mso-wrap-distance-top:0pt;mso-wrap-distance-bottom:0pt;margin-top:-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cazioni per il passaggio alla classe successiva o altro ordine di scolar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71755</wp:posOffset>
                </wp:positionH>
                <wp:positionV relativeFrom="paragraph">
                  <wp:posOffset>45720</wp:posOffset>
                </wp:positionV>
                <wp:extent cx="6214745" cy="39325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INATIVO DEL REFERENTE DSA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 DEL COORDINATORE DI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RMA DI APPRO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 Docenti dell’èquipe pedagogica/del Consiglio di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  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  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 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umento valido per la durata di un anno scolastico, approvato in data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segnato alla Famiglia </w:t>
                                    <w:tab/>
                                    <w:t>Firma del/dei Genitore/i per p.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data________________                                      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giornato in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Dirigente Scolastico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09.65pt;mso-wrap-distance-left:0pt;mso-wrap-distance-right:7.05pt;mso-wrap-distance-top:0pt;mso-wrap-distance-bottom:0pt;margin-top:3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INATIVO DEL REFERENTE DSA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 DEL COORDINATORE DI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DI APPRO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 Docenti dell’èquipe pedagogica/del Consiglio di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   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   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  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o valido per la durata di un anno scolastico, approvato in data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segnato alla Famiglia </w:t>
                              <w:tab/>
                              <w:t>Firma del/dei Genitore/i per p.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ata________________               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giornato in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Dirigente Scolastico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NTUARIO ALLEGATO AL PIANO DIDATTICO PERSONALIZZA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ALLIEVI CON D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per competenze trasversal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ORAL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lettura ad alta voce del testo da parte del tutor, anche durante le verifich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 consegne degli eserciz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testi ridotti non per contenuto, ma per quantità di pagi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 prendere appunti: fornire altresì appunti che supportino l’allievo nello studio (slides, documenti informatici, ecc.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e libri di testo con appunti su supporto digitalizzato o su supporto cartaceo stampato (preferibilmente ARIAL 12-14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re nelle verifiche scritte ed orali concetti e terminologie utilizzate nelle spiegazio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la memorizzazione di sequenze (poesie, etc.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e a casa e in classe l’utilizzo di p.c. e sintesi voca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ntire l’uso del registratore o Smartpe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l’utilizzo di compiti ridotti non per contenuto, ma per quantità di pag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e verifiche orali per le materie che prevedono la valutazione dell’orale, da concordarsi con l’alliev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re e supportare l’allievo, nelle verifiche orali, aiutandolo ad argomentare, qualora si dimostrasse in difficoltà per la compromissione della memoria a breve termine e della sequenzialità e non per volontà propri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are interrogazioni e verifiche programmandoli, senza spostare  le dat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are la sovrapposizione di interrogazioni e verifiche (una sola interrogazione o verifica al giorno)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le interrogazioni  nelle prime ore del mattin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, in tempi utili, copia delle verifiche affinché lo studente possa prendere atto dei suoi error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re una valutazione formativa e non sommativa dei processi di apprendimen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ALLIEVI CON D.S.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SCRIT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92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l’approccio globa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ligere il metodo fonologico, ortografico, lessica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l’uso del carattere stampato maiuscolo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, da parte del tutor, anche durante le verifich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la scrittura sotto dettatura, anche durante le verifich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testi ridotti non per contenuto, ma per quantità di pagi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re nelle verifiche scritte e orali concetti e terminologie utilizzate nelle spiegazion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 prendere appunti  e ricopiare testi: fornire altresì appunti che supportino l’allievo nello studio (slides, documenti informatici, ec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numero delle domande nelle consegne scritte o la lunghezza del testo o garantire tempi più lungh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interpretazio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 l’utilizzo corretto delle forme grammaticali rispetto alle acquisizioni teoriche delle stesse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nali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a suddivisione del periodo in sintagmi, laddove si presenti la necessità re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l’articolazione della struttura del testo (nominazione) nelle produzioni scritte e nella comprensione del testo dove è necessari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a regola delle 5 W per i testi che lo richiedon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re la produzione scritta, con relativa argomentazione da parte del docente, finalizzata a contestualizzare il tes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e a casa e in classe l’utilizzo del p.c. e del vocabolario elettronic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ntire l’uso del registratore o Smartp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l’utilizzo di compiti ridotti non per contenuto, ma per quantità di pagi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, in tempi utili, copia delle verifiche affinché l’allievo possa prendere atto dei suoi error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are le verifiche programmandole, senza spostare  le dat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 le verifiche nelle prime ore del mattino</w:t>
            </w:r>
          </w:p>
          <w:p>
            <w:pPr>
              <w:pStyle w:val="Normal"/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ntinua pag. successiva)</w:t>
            </w:r>
          </w:p>
          <w:p>
            <w:pPr>
              <w:pStyle w:val="Normal"/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Materiale predisposto dall’Ufficio XII di Como, in collaborazione con i componenti del Comitato scuola A.I.D. sezione  di Como, raccolte le indicazioni delle Istituzioni scolastiche della provincia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ALLIEVI CON D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SCRIT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92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ervare maggiore considerazione per le corrispondenti prove orali, come misura compensativa dovuta, laddove la prova scritta  non fosse soddisfacen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nelle prove scritte il contenuto e non la forma (punteggiatura, lessico, errori ortografici,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una valutazione formativa e non sommativa de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si di apprendi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ALLIEVI CON D.S.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558915" cy="79959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799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10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NGUE STRANIE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ompreso le Lingue Antich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mitare o evitare la lettura ad alta vo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nire all’allievo la lettura ad alta voce del testo da parte del tutor, anche nelle verifi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vitare di far  prendere appunti  e ricopiare testi: fornire altresì appunti che supportino l’allievo nello studio (slides, documenti informatici, ec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ilizzare testi ridotti non per contenuto, ma per quantità di pag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vitare, secondo i casi, le risposte V o 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vitare domande con doppia negazione e di difficile interpreta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rantire l’approccio visivo e comunicativo alle Lin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ilizzare schemi di reg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ilizzare mappe concettu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nificare la produzione scritta, con relativa argomentazione da parte del docente, finalizzata a contestualizzare i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vilegiare, nelle verifiche scritte e orali,  concetti e   terminologie utilizzate nelle spieg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vorire l’apprendimento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olidare gli apprendimenti, in forma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spensare l’allievo, ove necessario e possibile e compensare le prove scritte con interrogazioni orali, valutando gli esiti positiv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ilizzare la suddivisione del periodo in sintagmi, laddove si presenti la necessità reale es. greco e lat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tilizzare preferibilmente i colori per distinguere le forme grammatica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entire l’uso del registratore o Smartpen per le spieg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centivare a casa e in classe l’utilizzo del p.c. e del vocabolario elettron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durre il numero delle domande nelle consegne scritte o la lunghezza del testo e delle versioni o garantire tempi più lungh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vitare domande aperte in favore di verifiche struttur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vorire risposte concise  nelle verifiche scritte; qualora la prova risultasse non soddisfacente è necessario prevedere  la prova orale sugli stess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Continua pag. succes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Materiale predisposto dall’Ufficio XII di Como, in collaborazione con i componenti del Comitato scuola A.I.D. sezione  di Como, raccolte le indicazioni delle Istituzioni scolastiche della provi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NTUARIO ALLEGATO AL PIANO DIDATTICO PERSONALIZZA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 GLI ALLIEVI CON D.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29.6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7020"/>
                      </w:tblGrid>
                      <w:tr>
                        <w:trPr/>
                        <w:tc>
                          <w:tcPr>
                            <w:tcW w:w="10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NGUE STRANIE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ompreso le Lingue Antich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mitare o evitare la lettura ad alta v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nire all’allievo la lettura ad alta voce del testo da parte del tutor, anche nelle veri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itare di far  prendere appunti  e ricopiare testi: fornire altresì appunti che supportino l’allievo nello studio (slides, documenti informatici, ec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are testi ridotti non per contenuto, ma per quantità di pa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itare, secondo i casi, le risposte V o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vitare domande con doppia negazione e di difficile interpret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rantire l’approccio visivo e comunicativo alle Li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are schemi di reg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are mappe concett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nificare la produzione scritta, con relativa argomentazione da parte del docente, finalizzata a contestualizzare i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vilegiare, nelle verifiche scritte e orali,  concetti e   terminologie utilizzate nelle spieg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vorire l’apprendimento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olidare gli apprendimenti, in forma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pensare l’allievo, ove necessario e possibile e compensare le prove scritte con interrogazioni orali, valutando gli esiti positi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are la suddivisione del periodo in sintagmi, laddove si presenti la necessità reale es. greco e lat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tilizzare preferibilmente i colori per distinguere le forme grammatic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entire l’uso del registratore o Smartpen per le spieg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centivare a casa e in classe l’utilizzo del p.c. e del vocabolario elettro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durre il numero delle domande nelle consegne scritte o la lunghezza del testo e delle versioni o garantire tempi più lung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itare domande aperte in favore di verifiche 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vorire risposte concise  nelle verifiche scritte; qualora la prova risultasse non soddisfacente è necessario prevedere  la prova orale sugli stessi contenuti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Continua pag. succes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Materiale predisposto dall’Ufficio XII di Como, in collaborazione con i componenti del Comitato scuola A.I.D. sezione  di Como, raccolte le indicazioni delle Istituzioni scolastiche della 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NTUARIO ALLEGATO AL PIANO DIDATTICO PERSONALIZZ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 GLI ALLIEVI CON D.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</w:t>
      </w:r>
      <w:r>
        <w:rPr>
          <w:rFonts w:cs="Arial" w:ascii="Arial" w:hAnsi="Arial"/>
          <w:i/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6558915" cy="51092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10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NGUE STRANIE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ompreso le Lingue Antich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ilizzare le verifiche orali per le materie che prevedono la valutazione dell’orale, da concordarsi con l’allie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servare maggiore considerazione per le corrispondenti prove orali, come misura compensativa dovuta, laddove la prova scritta  non fosse soddisfac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imolare e supportare l’allievo nelle verifiche orali, aiutandolo ad argomentare qualora si dimostrasse in difficoltà per la compromissione della memoria a breve termine e della sequenzialità e non per volontà prop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vedere a casa l’utilizzo di compiti ridotti non per contenuto, ma per quantità di pagin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nire, in tempi utili, copia delle verifiche affinché l’allievo possa prendere atto dei suoi erro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issare interrogazioni e verifiche programmandoli, sen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stare le 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vitare la sovrapposizione di verifiche (una sola verifica al giorn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vorire le interrogazioni e le verifiche nelle prime ore del matt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alutare il contenuto e non la form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ddividere la valutazione della versione in due momen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rfosintattica (su visione dei sintagmi e loro sottolineatura con color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duzione (accettata anche se fornita “a senso”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lutare le conoscenze e non le car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50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plicare una valutazione formativa e non sommativa dei processi di apprendimen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2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402.3pt;mso-wrap-distance-left:0pt;mso-wrap-distance-right:7.05pt;mso-wrap-distance-top:0pt;mso-wrap-distance-bottom:0pt;margin-top:3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7020"/>
                      </w:tblGrid>
                      <w:tr>
                        <w:trPr/>
                        <w:tc>
                          <w:tcPr>
                            <w:tcW w:w="10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NGUE STRANIE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ompreso le Lingue Antich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are le verifiche orali per le materie che prevedono la valutazione dell’orale, da concordarsi con l’allie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servare maggiore considerazione per le corrispondenti prove orali, come misura compensativa dovuta, laddove la prova scritta  non fosse soddisfa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imolare e supportare l’allievo nelle verifiche orali, aiutandolo ad argomentare qualora si dimostrasse in difficoltà per la compromissione della memoria a breve termine e della sequenzialità e non per volontà prop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vedere a casa l’utilizzo di compiti ridotti non per contenuto, ma per quantità di pagi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nire, in tempi utili, copia delle verifiche affinché l’allievo possa prendere atto dei suoi err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ssare interrogazioni e verifiche programmandoli, senza </w:t>
                            </w:r>
                          </w:p>
                          <w:p>
                            <w:pPr>
                              <w:pStyle w:val="Normal"/>
                              <w:ind w:left="643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stare le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itare la sovrapposizione di verifiche (una sola verifica al gior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vorire le interrogazioni e le verifiche nelle prime ore del matt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alutare il contenuto e non la for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ddividere la valutazione della versione in due mo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rfosintattica (su visione dei sintagmi e loro sottolineatura con col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duzione (accettata anche se fornita “a senso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utare le conoscenze e non le car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502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icare una valutazione formativa e non sommativa dei processi di apprendimento.</w:t>
                            </w:r>
                          </w:p>
                          <w:p>
                            <w:pPr>
                              <w:pStyle w:val="Normal"/>
                              <w:ind w:left="392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ALLIEVI CON D.S.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82550</wp:posOffset>
                </wp:positionV>
                <wp:extent cx="15875" cy="1162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5pt;mso-wrap-distance-left:0pt;mso-wrap-distance-right:7.05pt;mso-wrap-distance-top:0pt;mso-wrap-distance-bottom:0pt;margin-top:6.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, FI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CHI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nire all’allievo la lettura ad alta voce del testo, da parte del tutor, anche durante le verifich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copiare espressioni matematiche e testi dalla lavagna, ma fornire all’allievo la parte scritta alla lavagna su supporto cartaceo, da utilizzare al momento della spiegazione o dell’eserciz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 prendere appunti: fornire altresì appunti che lo supportino nello studio (slides, documenti informatici, etc.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risposte concise  nelle verifiche scritte e nelle interrogazion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interpretazio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, nelle verifiche scritte e orali, concetti e terminologie utilizzate nelle spiegazion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il linguaggio iconic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e l’uso: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alcolatrice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tabelle con le formule matematiche, di fisica e di chimica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tabella aritmetica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tavola pitagorica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tabella della memoria di ogni genere (tabella delle misure e delle formule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imolare e supportare l’allievo, nelle verifiche orali, aiutandolo ad argomentare qualora si dimostrasse in difficoltà per la compromissione della memoria a breve termine e della sequenzialità e non per volontà propria, senza richiedere la regola a memori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ervare maggiore considerazione per le corrispondenti prove orali, come misura compensativa, laddove la prova scritta  non fosse soddisfac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numero degli esercizi o garantire tempi più lungh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lificare gli esercizi, senza modificare gli obiettivi o ridurre i contenu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are interrogazioni e verifiche programmandoli, senza spostare  le date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ntinua pag. successiva)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Materiale predisposto dall’Ufficio XII di Como, in collaborazione con i componenti del Comitato scuola A.I.D. sezione  di Como, raccolte le indicazioni delle Istituzioni scolastiche della 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TUARIO ALLEGATO AL PIANO DIDATTICO PERSONALIZZ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GLI ALLIEVI CON D.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, FI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CHI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are la sovrapposizione di verifiche (una sola verifica al giorno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le interrogazioni e le verifiche nelle prime ore del matt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dere l’utilizzo di compiti ridotti non per contenuto, ma per quantità di pagine </w:t>
            </w:r>
          </w:p>
          <w:p>
            <w:pPr>
              <w:pStyle w:val="Normal"/>
              <w:numPr>
                <w:ilvl w:val="0"/>
                <w:numId w:val="3"/>
              </w:numPr>
              <w:ind w:left="731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, in tempi utili, copia delle verifiche affinché l’allievo possa prendere atto dei suoi erro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dere dalla valutazione gli errori di trascrizione e di calco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una valutazione formativa e non sommativa dei processi di apprendimento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ALLIEVI CON D.S.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82550</wp:posOffset>
                </wp:positionV>
                <wp:extent cx="15875" cy="1162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5pt;mso-wrap-distance-left:0pt;mso-wrap-distance-right:7.05pt;mso-wrap-distance-top:0pt;mso-wrap-distance-bottom:0pt;margin-top:6.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DI STUD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PROVE ORAL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, da parte del tutor, anche durante le verifich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 nelle verifiche scritte e orali concetti e terminologie utilizzate nelle spiegazioni 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tizzare i concetti </w:t>
            </w:r>
          </w:p>
          <w:p>
            <w:pPr>
              <w:pStyle w:val="Normal"/>
              <w:numPr>
                <w:ilvl w:val="0"/>
                <w:numId w:val="13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igere l’utilizzo di mappe e schemi durante le interrogazioni anche su supporto digitalizzato (come è previsto nel colloquio dell’Esame di Stato) al fine di favorire la sequenzialità mnemonica </w:t>
            </w:r>
          </w:p>
          <w:p>
            <w:pPr>
              <w:pStyle w:val="Normal"/>
              <w:numPr>
                <w:ilvl w:val="0"/>
                <w:numId w:val="10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e i libri di testo con appunti su supporto  digitalizzato o su supporto cartaceo (stampato preferibilmente in ARIAL 12/14)</w:t>
            </w:r>
          </w:p>
          <w:p>
            <w:pPr>
              <w:pStyle w:val="Normal"/>
              <w:numPr>
                <w:ilvl w:val="0"/>
                <w:numId w:val="10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prendere appunti e di copiare testi dalla lavagna,  fornendo all’allievo la parte scritta alla lavagna su supporto cartaceo, da utilizzare al momento della spiegazione o dell’esercizio</w:t>
            </w:r>
          </w:p>
          <w:p>
            <w:pPr>
              <w:pStyle w:val="Normal"/>
              <w:numPr>
                <w:ilvl w:val="0"/>
                <w:numId w:val="13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pretendere lo studio mnemonico, ciò non toglie che con strategie compensative e nei tempi adeguati (soggettivi) si potranno verificare apprendimenti di questa natura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aperte in favore di  richieste mirate e/o a scelta multipla, secondo i casi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risposte concise  nelle interrogazioni 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re le verifiche scritte con interrogazioni orali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 interpretazione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e verifiche orali per le materie che prevedono la valutazione dell’orale, da concordarsi con l’allievo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re e supportare l’allievo, nelle verifiche orali: aiutandolo ad argomentare qualora si dimostrasse in difficoltà per la compromissione della memoria a breve termine e della sequenzialità e non per volontà propria, facilitando il recupero delle informazioni lessicali e migliorando l’espressione verbale che tende ad essere povera</w:t>
            </w:r>
          </w:p>
          <w:p>
            <w:pPr>
              <w:pStyle w:val="Normal"/>
              <w:ind w:left="62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ntinua pag. successiv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ALLIEVI CON D.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DI STUD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PROVE ORAL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are le interrogazioni programmandole, senza spostare  le date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are la sovrapposizione di interrogazioni (una sola interrogazione o verifica al giorno) 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le interrogazioni  nelle prime ore del mattino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dere l’utilizzo di compiti ridotti non per contenuto, ma per  quantità di pagine 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, in tempi utili, copia delle verifiche affinché l’allievo possa prendere atto dei suoi errori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5"/>
              </w:numPr>
              <w:ind w:left="621" w:right="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una valutazione formativa e non sommativa dei processi di apprendimen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16"/>
          <w:szCs w:val="16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75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ind w:left="675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ind w:left="643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en-U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eastAsia="en-U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eastAsia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sz w:val="3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iCs/>
      <w:sz w:val="4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4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9"/>
      <w:jc w:val="both"/>
    </w:pPr>
    <w:rPr>
      <w:szCs w:val="20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52008@pec.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0:00Z</dcterms:created>
  <dc:creator>utente</dc:creator>
  <dc:description/>
  <dc:language>en-US</dc:language>
  <cp:lastModifiedBy>Utente</cp:lastModifiedBy>
  <cp:lastPrinted>2012-10-26T10:59:00Z</cp:lastPrinted>
  <dcterms:modified xsi:type="dcterms:W3CDTF">2015-06-25T09:39:00Z</dcterms:modified>
  <cp:revision>3</cp:revision>
  <dc:subject/>
  <dc:title>STRUMENTI COMPENSATIVI</dc:title>
</cp:coreProperties>
</file>